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León, Guanajuato, a 30 treinta de junio del año 2009, dos mil nueve.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61/2009-JN</w:t>
      </w:r>
      <w:r>
        <w:rPr>
          <w:rFonts w:cs="Arial Narrow" w:ascii="Arial Narrow" w:hAnsi="Arial Narrow"/>
          <w:sz w:val="26"/>
          <w:szCs w:val="26"/>
        </w:rPr>
        <w:t xml:space="preserve">, que contiene las actuaciones del proceso administrativo interpuesto por el ciudadano </w:t>
      </w:r>
      <w:r>
        <w:rPr>
          <w:rFonts w:cs="Arial Narrow" w:ascii="Arial Narrow" w:hAnsi="Arial Narrow"/>
          <w:b/>
          <w:sz w:val="26"/>
          <w:szCs w:val="26"/>
        </w:rPr>
        <w:t>JORGE IVAN BONILLA ESPINOZA</w:t>
      </w:r>
      <w:r>
        <w:rPr>
          <w:rFonts w:cs="Arial Narrow" w:ascii="Arial Narrow" w:hAnsi="Arial Narrow"/>
          <w:sz w:val="26"/>
          <w:szCs w:val="26"/>
        </w:rPr>
        <w:t xml:space="preserve">, en contra del Agente de Tránsito Aurelio Cruz Patiño y de la Directora General de Ingresos, ambo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Que el actor impugna el acta de infracción número T-3526311 de fecha 29 veintinueve de diciembre del año 2008, dos mil ocho y el recibo oficial de pago número RA 7380393 de fecha 19 diecinueve de enero del año 2009, dos mil nueve, por la cantidad de $311.85 (trescientos once pesos 85/100 moneda nacional); cuya existencia se acredita respectivamente con la copia de la referida acta de infracción, con el original del citado recibo oficial y con el reconocimiento que hacen las autoridades demandadas en sus escritos de contestación a la demanda de nulidad. . . . . . . . . . . . . . . . . . . . . . . . . . . . . . . . .  . . . . . . . . . . . . . . . . . . . . . . . . . . . . . . </w:t>
      </w:r>
    </w:p>
    <w:p>
      <w:pPr>
        <w:pStyle w:val="Normal"/>
        <w:tabs>
          <w:tab w:val="clear" w:pos="708"/>
          <w:tab w:val="left" w:pos="2490" w:leader="none"/>
        </w:tabs>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Que d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 Directora General de Ingresos hace valer la causal de improcedencia prevista en el artículo 261, fracción IV del citado Código de Procedimiento y Justicia Administrativa, en razón de que tanto de la demanda de nulidad como del acta de infracción T-3526311, se desprende que el actor conoció y consintió tácitamente los actos combatidos.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ausal de improcedencia que resulta </w:t>
      </w:r>
      <w:r>
        <w:rPr>
          <w:rFonts w:cs="Arial Narrow" w:ascii="Arial Narrow" w:hAnsi="Arial Narrow"/>
          <w:b/>
          <w:sz w:val="26"/>
          <w:szCs w:val="26"/>
        </w:rPr>
        <w:t>FUNDADA</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l actor en el capítulo de hechos de la demanda expresa que con fecha 29 veintinueve de diciembre del año 2008, dos mil ocho, el Agente de Tránsito demandado levantó el acta de infracción, por la falta de ambas placas de circulación y por carencia de la licencia de conducir, hecho que se tiene por acreditado con la manifestación del actor y con la copia simple del acta de infracción número T-3526311 de fecha 29 veintinueve de diciembre del año 2008, dos mil ocho; confesión expresa que merece pleno valor probatorio, de acuerdo a lo estipulado por los artículos 118, fracciones I, II y III y 119 del Código de Procedimiento y Justicia Administrativa para el Estado y los Municipios de Guanajuato, toda vez que el actor es una persona con capacidad legal para obligarse; además hace una aseveración con pleno conocimiento de causa, sin coacción ni violencia física o moral; y, también reconoce un hecho propio al aceptar que el 29 veintinueve de diciembre del año 2008, dos mil ocho, fue levantada a su nombre la referida acta de infracción. De igual manera, con la copia fotostática simple de la infracción T-3526311 de fecha 29 veintinueve de diciembre del año 2008, dos mil ocho, de acuerdo a lo previsto por los artículos 123 y 124 del referido Código merece valor probatorio, en virtud de que esta fotografía demuestra la existencia de su original, además que, en el recibo oficial de pago se transcribe el número de la referida acta y la exhibe la propia parte actora. Mientras que las autoridades demandadas por su parte reconocen dicha fotografía o fotostática del documento impugnado.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De esta manera, por disposición del artículo 263 del multicitado Código de Procedimiento y Justicia Administrativa, la demanda debe presentarse ante el Juzgado dentro de los 30 treinta días hábiles siguientes a aquél en que haya surtido efectos la notificación del acto impugnado; siendo lo anterior así, es el caso que el acta de infracción a debate, fue levantada el 29 veintinueve de diciembre del año 2008, dos mil ocho, de ahí que para efectos del derecho este acto ocurrió en esa fecha, por tanto, de acuerdo a lo estipulado por el artículo 45, segundo párrafo, del mismo Ordenamiento Legal, estamos en presencia de una notificación irregular, por no existir el levantamiento de la diligencia respectiva, la cual se entiende legalmente hecha a partir del día en que se levanto el acta de infracción combatida; por este motivo, la notificación se entiende legalmente hecha el 29 de diciembre, día que se levantó y entrego el documento impugnado a la parte actora. Al respecto resulta ilustrativo el criterio sustentado por la Segunda Sala del Tribunal de lo Contencioso Administrativo del Estado de Guanajuato, consultable a fojas 261 y 262 de la obra denominada "Criterios 2000-2008" edición diciembre 2008 dos mil ocho, bajo el siguiente rubro: </w:t>
      </w:r>
      <w:r>
        <w:rPr>
          <w:rFonts w:cs="Arial Narrow" w:ascii="Arial Narrow" w:hAnsi="Arial Narrow"/>
          <w:b/>
          <w:bCs/>
          <w:i/>
          <w:iCs/>
          <w:sz w:val="26"/>
          <w:szCs w:val="26"/>
        </w:rPr>
        <w:t>"NOTIFICACIÓN.</w:t>
      </w:r>
      <w:r>
        <w:rPr>
          <w:rFonts w:cs="Arial Narrow" w:ascii="Arial Narrow" w:hAnsi="Arial Narrow"/>
          <w:i/>
          <w:iCs/>
          <w:sz w:val="26"/>
          <w:szCs w:val="26"/>
        </w:rPr>
        <w:t xml:space="preserve"> </w:t>
      </w:r>
      <w:r>
        <w:rPr>
          <w:rFonts w:cs="Arial Narrow" w:ascii="Arial Narrow" w:hAnsi="Arial Narrow"/>
          <w:b/>
          <w:bCs/>
          <w:i/>
          <w:iCs/>
          <w:sz w:val="26"/>
          <w:szCs w:val="26"/>
        </w:rPr>
        <w:t>LA ENTREGA DEL ACTO O RESOLUCIÓN POR LA AUTORIDAD HACE LAS VECES DE UNA.-</w:t>
      </w:r>
      <w:r>
        <w:rPr>
          <w:rFonts w:cs="Arial Narrow" w:ascii="Arial Narrow" w:hAnsi="Arial Narrow"/>
          <w:i/>
          <w:iCs/>
          <w:sz w:val="26"/>
          <w:szCs w:val="26"/>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 mente de que en la demanda este haya manifestado que tuvo conocimiento del acto impugnado. "Exp. 8.250/06. Sentencia de fecha 19 diecinueve de octubre del 2006, dos mil seis. Actor: Juan Ruíz Pérez, representante legal de "Unión de Concesionarios y Trabajadores del Autotransporte Público del Estado Siete Luminarias", A.C.)" . . . . . . .  . . .  . . . . . . . .  . . . . . . . . . . . . . . . . . . . . . . . . . . . . . . . . . .</w:t>
      </w:r>
    </w:p>
    <w:p>
      <w:pPr>
        <w:pStyle w:val="Normal"/>
        <w:spacing w:lineRule="auto" w:line="360"/>
        <w:jc w:val="both"/>
        <w:rPr>
          <w:rFonts w:ascii="Arial Narrow" w:hAnsi="Arial Narrow" w:cs="Arial Narrow"/>
          <w:i/>
          <w:i/>
          <w:iCs/>
          <w:sz w:val="26"/>
          <w:szCs w:val="26"/>
        </w:rPr>
      </w:pPr>
      <w:r>
        <w:rPr>
          <w:rFonts w:cs="Arial Narrow" w:ascii="Arial Narrow" w:hAnsi="Arial Narrow"/>
          <w:i/>
          <w:iCs/>
          <w:sz w:val="26"/>
          <w:szCs w:val="26"/>
        </w:rPr>
      </w:r>
    </w:p>
    <w:p>
      <w:pPr>
        <w:pStyle w:val="Normal"/>
        <w:spacing w:lineRule="auto" w:line="360"/>
        <w:ind w:firstLine="708"/>
        <w:jc w:val="both"/>
        <w:rPr/>
      </w:pPr>
      <w:r>
        <w:rPr>
          <w:rFonts w:cs="Arial Narrow" w:ascii="Arial Narrow" w:hAnsi="Arial Narrow"/>
          <w:sz w:val="26"/>
          <w:szCs w:val="26"/>
        </w:rPr>
        <w:t xml:space="preserve">En consecuencia, estimando que la entrega del acta de infracción combatida hace las veces de notificación, luego entonces, esta se práctico en un día inhábil del segundo periodo vacacional del Juzgado, ya que se realizó el 29 veintinueve de diciembre del año 2008, dos mil ocho, de ahí que, esta surte sus efectos el 5 cinco de enero del año 2009, dos mil nueve, empezándose a computar el término legal a partir del día martes 6 seis, continuando el miércoles 7 siete, jueves 8 ocho, viernes 9 nueve, lunes 12 doce, martes 13 trece, miércoles 14 catorce, jueves 15 quince, viernes 16 dieciséis, lunes 19 diecinueve, miércoles 21 veintiuno, jueves 22 veintidós, viernes 23 veintitrés, lunes 26 veintiséis, martes 27 veintisiete, miércoles 28 veintiocho, jueves 29 veintinueve y viernes 30 treinta de enero; siguiéndose el martes 03 tres, miércoles 04 cuatro, jueves 05 cinco, viernes 06 seis, lunes 09 nueve, martes 10 diez, miércoles 11 once,  jueves 12 doce, viernes 13 trece, lunes 16 dieciséis, martes 17 diecisiete, miércoles 18 dieciocho y jueves 19 diecinueve de febrero del año 2009 dos mil nueve, feneciendo este último día el plazo de 30 días hábiles para la presentación de la demanda; descontándose del referido computo los días martes 30 treinta, el miércoles 31 treinta y uno de diciembre del año 2008, dos mil ocho, el jueves 1 primero, viernes 2 dos, sábado 3 tres, domingo 4 cuatro, sábado 10 diez, domingo 11 once, sábado 17 diecisiete, domingo 18 dieciocho, miércoles 20 veinte, sábado 24 veinticuatro, domingo 25 veinticinco y sábado 31 treinta y uno de enero, domingo 01 primero, lunes 2 dos, sábado 07 siete, domingo 08 ocho, sábado 14 catorce y domingo 15 quince de febrero del año 2009, dos mil nueve, por corresponder a días inhábiles. Por consiguiente, si el ciudadano Jorge Iván Bonilla Espinoza, presentó su demanda el 5 cinco de marzo del año 2009, dos mil nueve, según consta en el sello de recibido por la Oficial Común de Partes de los Juzgados Administrativos, que obra al reverso de la primera foja útil, es evidente que el actor consintió tácitamente dicho acto, al encontrarse la demanda de nulidad presentada de manera extemporánea, esto es, fuera del término legal de 30 treinta días hábiles establecido en el artículo 263 del mismo Ordenamiento Legal.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uego entonces, es evidente que respecto al acta de infracción número T-3526311, de fecha 29 veintinueve de diciembre del año 2008 dos mil ocho, se configura la causal de improcedencia prevista en al fracción IV del artículo 261 del referido Código de Procedimiento y Justicia Administrativa, por haberse consentido tácitamente dicho acto, al encontrarse la demanda de nulidad presentada de manera extemporánea, esto es, fuera del término legal de 30 treinta días hábiles establecido en el artículo 263 del mismo Ordenamiento Legal; por ende, respecto al acta de infracción a debate, resulta  procedente sobreseer el proceso administrativo, conforme a lo previsto en la fracción II del artículo 262 del invocado Códig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de  autos  se   advierte   que  no   se  actualiza  ninguna   otra  causal   de </w:t>
      </w:r>
    </w:p>
    <w:p>
      <w:pPr>
        <w:pStyle w:val="Normal"/>
        <w:spacing w:lineRule="auto" w:line="360"/>
        <w:jc w:val="both"/>
        <w:rPr/>
      </w:pPr>
      <w:r>
        <w:rPr>
          <w:rFonts w:cs="Arial Narrow" w:ascii="Arial Narrow" w:hAnsi="Arial Narrow"/>
          <w:sz w:val="26"/>
          <w:szCs w:val="26"/>
        </w:rPr>
        <w:t xml:space="preserve">improcedencia de las previstas en el citado artículo 261 y se procede al estudio de los conceptos de impugnación que hizo valer el actor en su escrito inicial de demanda, respecto al recibo oficial número RA7380393 de fecha 19 diecinueve de enero del año 2009, dos mil nueve.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CUARTO.-</w:t>
      </w:r>
      <w:r>
        <w:rPr>
          <w:rFonts w:cs="Arial Narrow" w:ascii="Arial Narrow" w:hAnsi="Arial Narrow"/>
          <w:sz w:val="26"/>
          <w:szCs w:val="26"/>
        </w:rPr>
        <w:t xml:space="preserve"> El actor en el punto de conceptos de impugnación respecto al recibo de pago impugnado, en esencia expresa que en una de la cajas de la Tesorería Municipal solicitó el estado de cuenta por las supuestas multas que se le habían atribuido, resultando un importe de $311.85 (tres cientos once pesos 85/100 moneda nacional), que ampara el recibo oficial RA 7380393 de fecha 19 diecinueve de enero del año 2009, dos mil nueve y que tuvo que enterar ante la Tesorería Municipal, por que en caso de no hacerlo no le entregarían ni ordenarían la devolución del vehículo que le habían decomisado, viéndose forzado a enterar la cantidad antes mencionada, desprendiéndose de todo lo anterior el infundado actuar de la Dirección de Ingresos por el cobro indebido que se le hizo, por lo que reclama y exige la devolución de las cantidades indebidamente cobradas y pagadas, considerándolas totalmente ilegales e infundadas.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bCs/>
          <w:sz w:val="26"/>
          <w:szCs w:val="26"/>
        </w:rPr>
        <w:t>INOPERANTE POR INSUFICIENTE</w:t>
      </w:r>
      <w:r>
        <w:rPr>
          <w:rFonts w:cs="Arial Narrow" w:ascii="Arial Narrow" w:hAnsi="Arial Narrow"/>
          <w:sz w:val="26"/>
          <w:szCs w:val="26"/>
        </w:rPr>
        <w:t xml:space="preserve">, en mérito de lo siguiente: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l actor omite impugnar en lo absoluto los motivos que le sirvieron a la autoridad para emitir el acto impugnado, toda vez que no expresa argumentación lógica y jurídica para desvirtuar la presunción de legalidad del recibo a debate, pues no expresa el artículo o los artículos que la autoridad aplicó indebidamente o dejó de aplicar, o bien, interpretó y aplicó de manera indebida en su perjuicio, por ende, de la argumentación expresada como agravios no se desprende la causa de pedir, por tal virtud, resulta inoperante el concepto de impugnación del interesado respecto al recibo oficial número RA 7380393 de fecha 19 diecinueve de enero del año en curso; de este modo, de conformidad al artículo 300, fracción I, del Código de Procedimiento y Justicia Administrativa del Estado y los Municipios de Guanajuato, se reconoce la legalidad y validez del recibo impugnado. . . . . . . . . . . . . . . . . . . . . . . . . . . . . . . . . . . . . </w:t>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A párrafo segundo y 216 de la Ley Orgánica Municipal para el Estado de Guanajuato; 1 fracción II, 3 párrafo segundo, 261 fracción IV, 262 fracción II, 287, 298, 299 y 300 fracción 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el </w:t>
      </w:r>
      <w:r>
        <w:rPr>
          <w:rFonts w:cs="Arial Narrow" w:ascii="Arial Narrow" w:hAnsi="Arial Narrow"/>
          <w:b/>
          <w:sz w:val="26"/>
          <w:szCs w:val="26"/>
        </w:rPr>
        <w:t>SOBRESEIMIENTO</w:t>
      </w:r>
      <w:r>
        <w:rPr>
          <w:rFonts w:cs="Arial Narrow" w:ascii="Arial Narrow" w:hAnsi="Arial Narrow"/>
          <w:sz w:val="26"/>
          <w:szCs w:val="26"/>
        </w:rPr>
        <w:t xml:space="preserve"> respecto del Acta de Infracción</w:t>
      </w:r>
      <w:r>
        <w:rPr>
          <w:rFonts w:cs="Arial Narrow" w:ascii="Arial Narrow" w:hAnsi="Arial Narrow"/>
          <w:b/>
          <w:sz w:val="26"/>
          <w:szCs w:val="26"/>
        </w:rPr>
        <w:t xml:space="preserve"> </w:t>
      </w:r>
      <w:r>
        <w:rPr>
          <w:rFonts w:cs="Arial Narrow" w:ascii="Arial Narrow" w:hAnsi="Arial Narrow"/>
          <w:sz w:val="26"/>
          <w:szCs w:val="26"/>
        </w:rPr>
        <w:t>número T-3526311, de fecha 29 veintinueve de diciembre del año 2008, dos mil ocho, por las consideraciones lógicas y jurídicas expresadas en el tercer considerando de esta sentencia.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TERCERO.-</w:t>
      </w:r>
      <w:r>
        <w:rPr>
          <w:rFonts w:cs="Arial Narrow" w:ascii="Arial Narrow" w:hAnsi="Arial Narrow"/>
          <w:sz w:val="26"/>
          <w:szCs w:val="26"/>
        </w:rPr>
        <w:t xml:space="preserve"> Se declara la legalidad y validez del recibo oficial RA 7380393 de fecha 19 diecinueve de enero del año 2009, dos mil nueve, por las consideraciones lógicas y jurídicas expresadas en el cuarto considerando de la presente sentencia.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inco tantos, el </w:t>
      </w:r>
      <w:r>
        <w:rPr>
          <w:rFonts w:cs="Arial Narrow" w:ascii="Arial Narrow" w:hAnsi="Arial Narrow"/>
          <w:b/>
          <w:bCs/>
          <w:sz w:val="26"/>
          <w:szCs w:val="26"/>
        </w:rPr>
        <w:t>LICENCIADO ELIVERIO GARCÍA MONZÓN,</w:t>
      </w:r>
      <w:r>
        <w:rPr>
          <w:rFonts w:cs="Arial Narrow" w:ascii="Arial Narrow" w:hAnsi="Arial Narrow"/>
          <w:sz w:val="26"/>
          <w:szCs w:val="26"/>
        </w:rPr>
        <w:t xml:space="preserve"> Juez Primero Administrativo Municipal de León, Guanajuato, quien actúa asistido en forma legal con Secretaria de Acuerdos </w:t>
      </w:r>
      <w:r>
        <w:rPr>
          <w:rFonts w:cs="Arial Narrow" w:ascii="Arial Narrow" w:hAnsi="Arial Narrow"/>
          <w:b/>
          <w:bCs/>
          <w:sz w:val="26"/>
          <w:szCs w:val="26"/>
        </w:rPr>
        <w:t>LICENCIADA MA. TERESA ALFÉREZ RODRÍGUEZ.</w:t>
      </w:r>
      <w:r>
        <w:rPr>
          <w:rFonts w:cs="Arial Narrow" w:ascii="Arial Narrow" w:hAnsi="Arial Narrow"/>
          <w:sz w:val="26"/>
          <w:szCs w:val="26"/>
        </w:rPr>
        <w:t xml:space="preserve">- que da fe. . . . . . . . . . . . . . . . . . . . . . . . . . . . . . . . . . . . . . .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LA PRESENTE FOJA FORMA PARTE DE LA SENTENCIA  DE  FECHA  30 TREINTA DE  JUNIO  DEL  AÑO 2009, DOS MIL NUEVE, DICTADA EN EL EXPEDIENTE NÚMERO 061/2009-JN. . . . . . . . . . . . . . . . . . . . . . . . . . . . . . . . . . . . . . . . . . . . </w:t>
      </w:r>
    </w:p>
    <w:sectPr>
      <w:headerReference w:type="default" r:id="rId2"/>
      <w:headerReference w:type="first" r:id="rId3"/>
      <w:type w:val="nextPage"/>
      <w:pgSz w:w="12240" w:h="20160"/>
      <w:pgMar w:left="2342" w:right="1701" w:gutter="0" w:header="720" w:top="2693" w:footer="0" w:bottom="249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8:00Z</dcterms:created>
  <dc:creator>lety</dc:creator>
  <dc:description/>
  <cp:keywords/>
  <dc:language>en-US</dc:language>
  <cp:lastModifiedBy>TERESA</cp:lastModifiedBy>
  <cp:lastPrinted>2009-06-24T12:28:00Z</cp:lastPrinted>
  <dcterms:modified xsi:type="dcterms:W3CDTF">2009-07-22T20:33:00Z</dcterms:modified>
  <cp:revision>10</cp:revision>
  <dc:subject/>
  <dc:title>León, Guanajuato, a de junio del año 2009, dos mil nueve</dc:title>
</cp:coreProperties>
</file>